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9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3190" cy="611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421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                                                          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месяца:   «Наши помощник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ширять представления детей о своём организме - о функциях носа, уш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ть  понимание значения и необходимости гигиенических процеду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ить с основными правилами ухода за ушами, нос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должать формировать навыки здорового образа жизни.</w:t>
      </w:r>
    </w:p>
    <w:tbl>
      <w:tblPr>
        <w:tblW w:w="15148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90"/>
        <w:gridCol w:w="5473"/>
        <w:gridCol w:w="7285"/>
      </w:tblGrid>
      <w:tr>
        <w:trPr>
          <w:trHeight w:val="2819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  <w:bookmarkStart w:id="0" w:name="2"/>
            <w:bookmarkStart w:id="1" w:name="c4cfb17be78b9e08b1d5bc5ccedde4a80d95651e"/>
            <w:bookmarkStart w:id="2" w:name="2"/>
            <w:bookmarkStart w:id="3" w:name="c4cfb17be78b9e08b1d5bc5ccedde4a80d95651e"/>
            <w:bookmarkEnd w:id="2"/>
            <w:bookmarkEnd w:id="3"/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« Такие разные носы?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« Уши наши 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ширить представления детей   о своём организме – о функциях носа, особенностях его строения,   зна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Развивать интерес к  познанию своего организма. Закрепить правила безопасности жизнедеятельности, правила ухода за но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знакомить детей со строением уха и с основными правилами ухода за ушами; расширить и активизировать словарь детей по данной теме; совершенствовать речь в форме диалога (при показе детьми сценки) работа над выразительностью исполнения; развивать память, слуховое внимание, речевой слух, остроту слуха детей культуру здоровья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стольно печат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Це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сматривание альбомов «Такие разные носы» 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Узнай предмет по конт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Что полезно, что вре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Носы нужны не только для кр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Определи по запа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Угадай кто позвал» «Глухой телефон» «Определи предмет по зву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НОД»Мои верные помощники»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элементарные представления о роли органов чувств: глаза, уши, нос в жизни человека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гра-ситуация: «Береги здоровье смолоду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Мои верные 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еседа « Чтобы всем здоровым стать, надо носом нам дышать» «Как беречь уши»  «Как мы слыш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ение  и рассматривание книг "Азбука здоровья", "Уроки Айболи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зучивание с детьми сценки "Про нос и язык" (П.Е.Пермяк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оябр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мочь детям понять, что здоровье зависит от правильного питания, еда должна быть не только вкусной, но и полезн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должать воспитывать желание заботиться о своём здоровь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ть знания о зубах, научить заботится  о них.</w:t>
      </w:r>
    </w:p>
    <w:tbl>
      <w:tblPr>
        <w:tblW w:w="1511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00"/>
        <w:gridCol w:w="5036"/>
        <w:gridCol w:w="7580"/>
      </w:tblGrid>
      <w:tr>
        <w:trPr>
          <w:trHeight w:val="125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  <w:bookmarkStart w:id="4" w:name="3"/>
            <w:bookmarkStart w:id="5" w:name="bed8bc408936943f9b450c683f90b23caba6e0bf"/>
            <w:bookmarkStart w:id="6" w:name="3"/>
            <w:bookmarkStart w:id="7" w:name="bed8bc408936943f9b450c683f90b23caba6e0bf"/>
            <w:bookmarkEnd w:id="6"/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 Чтобы зубки не болели»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 Мы знаем пять органов чув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учить заботиться о своих зубах. Продолжать формировать представления детей о своём организме. Дать элементарные знания о строении зубов и о профилактике и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общить имеющиеся знания о функции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репить гигиенические навыки, умение бережного отношения к органам чувств.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сматривание плакатов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стольно - печатн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Помоги Оле» (подбор гигиен.средств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НОД»Путешествие в страну зубов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Цель: учить детей правилам ухода за зуб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Выбери себе пасту и щёт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Перенеси полезные прод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Путешествие хлебного ком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гра- ситуация: «Волшебная щёточка», «Подружись с зубной щёт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еседа: «Для чего мы ед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Как избежать болезней зуб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Чтобы зубки не бол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ение: Б.Заходер «МаПари -Кари» С.Маршак «Робин -Бобин» В.Драгунский «Мишка и Дениска на ё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Экскурсия «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оматологический кабинет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\</w:t>
      </w:r>
    </w:p>
    <w:p>
      <w:pPr>
        <w:pStyle w:val="Normal"/>
        <w:shd w:fill="FFFFFF" w:val="clear"/>
        <w:spacing w:lineRule="atLeast" w:line="421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кабрь</w:t>
      </w:r>
    </w:p>
    <w:p>
      <w:pPr>
        <w:pStyle w:val="Normal"/>
        <w:shd w:fill="FFFFFF" w:val="clear"/>
        <w:spacing w:lineRule="atLeast" w:line="42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месяца: «Мойдодыр.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ь самостоятельно,  следить за своим здоровье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должать  формировать навыки личной гигиен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ить с распорядком дня. Показать важность соблюдения режим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20" w:hanging="3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ывать желание вести ЗОЖ.</w:t>
      </w:r>
    </w:p>
    <w:tbl>
      <w:tblPr>
        <w:tblW w:w="14439" w:type="dxa"/>
        <w:jc w:val="left"/>
        <w:tblInd w:w="-27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91"/>
        <w:gridCol w:w="5670"/>
        <w:gridCol w:w="6378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8" w:name="4"/>
            <w:bookmarkStart w:id="9" w:name="a897e575cf026a35c08620977235354b9d43393a"/>
            <w:bookmarkStart w:id="10" w:name="4"/>
            <w:bookmarkStart w:id="11" w:name="a897e575cf026a35c08620977235354b9d43393a"/>
            <w:bookmarkEnd w:id="10"/>
            <w:bookmarkEnd w:id="11"/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Режим. Что эт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Уроки гигиен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знакомить детей с распорядком дня. Показать  важность соблюдения режима в укреплении здоровья каждого человека. Закрепить понятие о значимости режима дн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оспитывать желание придерживаться правил по его выполнени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мочь детям в занимательной форме, играх усвоить понятие “здоровый образ жизни”, “охрана здоровья”, убедить в необходимости соблюдения личной гигиен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ивитие навыков здорового образа жизни, учить детей самостоятельно следить за своим здоровьем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Когда это бывает».«Полезно-  вредно».«Мой день»«Правила гигие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НОД»С  утра до веч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C7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распорядко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еседы«Чистая вода – для хвори беда».«Уроки гиги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Здоровье в порядке, спасибо заря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ение: К.Чуковский «Мойдоды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.Барто «Девочка чумаз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эробика «Звероб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тешки по режимным мо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.Г.Сухина "Мойдодыр,  Черномор, Снеговик и другие: Литературные викторины для дошкольни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звлечение: «Чистота – залог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стольно печат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крас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сматривание иллюстрац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                            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месяц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«Поговорим о болезнях, о микробах и вирусах»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ть детям элементарные представления об инфекционных болезнях и их возбудителях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формировать представление о болезнях, микробах и вирусах.Активировать словарь по теме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148" w:type="dxa"/>
        <w:jc w:val="left"/>
        <w:tblInd w:w="-27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91"/>
        <w:gridCol w:w="5670"/>
        <w:gridCol w:w="7087"/>
      </w:tblGrid>
      <w:tr>
        <w:trPr>
          <w:trHeight w:val="442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2" w:name="5"/>
            <w:bookmarkStart w:id="13" w:name="240fb44061b596184114025c7891cfc927cc5d2e"/>
            <w:bookmarkEnd w:id="12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Почему мы более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 Наши враги- микро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:  Сформировать  представление о здоровье, болезнях и микро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должать формировать навыки здорового образа жизни. Активизировать словарь дете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должать знакомить с вредными  факторами, которые влияют на наше здоровье. Закрепить представления о микробах, грязи, болез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оспитание культурно - гигиенических навыков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Что ты знаешь о…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Скорая помощ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Опасно_ не опас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гра- ситу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Как беречь здоровье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Грязь и микробы наши вра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НОД »Микробы и вирусы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Формирование 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ошкольников представления о здоровом образе 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еседа: «Здоровье и боле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Для чего нужны лекар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.Остер «Петька-микроб»,С.Михалков «Чудесные таблетки», «Гри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сматривание плак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краски ,рисование»Микробы на ладош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звлечение: «Приключения кота Музика в мышином королевств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месяца:  « Спорт»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особствовать становлению у детей ценностей ЗОЖ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крепить знания о том, что занятия спортом очень полезны для здоровья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звать  у  детей желание совершенствовать  физическое развитие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держивать интерес к занятиям спортом.</w:t>
      </w:r>
    </w:p>
    <w:tbl>
      <w:tblPr>
        <w:tblW w:w="14581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08"/>
        <w:gridCol w:w="4111"/>
        <w:gridCol w:w="6662"/>
      </w:tblGrid>
      <w:tr>
        <w:trPr/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14" w:name="6"/>
            <w:bookmarkStart w:id="15" w:name="cac660abde1ed84208eec3cce43ffad0e27b8e58"/>
            <w:bookmarkStart w:id="16" w:name="6"/>
            <w:bookmarkStart w:id="17" w:name="cac660abde1ed84208eec3cce43ffad0e27b8e58"/>
            <w:bookmarkEnd w:id="16"/>
            <w:bookmarkEnd w:id="17"/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3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Здоровье в дви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ширять представление детей о том, что здоровье человека зависит от его движений. Вызвать желание совершенствовать физическое развитие. Поддерживать интерес к занятиям физическими упражнениями, спортом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Спортивное развлечние »Спортланд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Цель; приобщать детей к традициям большого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дактические  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Кому что нуж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Что изменилось».»Угадай вид сорта по паказу»Рисование «придумай значок с видом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Почини спортивную фор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Что мы видели не скажем, а что, делали покажем» ,»Назови спортсмена»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гры-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Зимние заб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еседы: «О закаливании орган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ение: А. Барто «Я рас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.Маршак «Великан».С.Прокофьев»Олимпийские коль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стольно печат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Сложи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смотр альбома и фотографий с известными спортсм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сматривание картинок с различными видами спорта. Вечер загадок и игр»Мы дружим с физ-ой»</w:t>
            </w:r>
          </w:p>
        </w:tc>
      </w:tr>
    </w:tbl>
    <w:p>
      <w:pPr>
        <w:pStyle w:val="Normal"/>
        <w:shd w:fill="FFFFFF" w:val="clear"/>
        <w:spacing w:lineRule="atLeast" w:line="421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рт</w:t>
      </w:r>
    </w:p>
    <w:p>
      <w:pPr>
        <w:pStyle w:val="Normal"/>
        <w:shd w:fill="FFFFFF" w:val="clear"/>
        <w:spacing w:lineRule="atLeast" w:line="42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          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месяца:  «Неболейка»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учить,  самостоятельно следить за своим здоровьем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ть знания о простейших приёмах  самооздоровления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крепить знания о значении витаминов.</w:t>
      </w:r>
    </w:p>
    <w:tbl>
      <w:tblPr>
        <w:tblW w:w="1511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39"/>
        <w:gridCol w:w="4190"/>
        <w:gridCol w:w="7087"/>
      </w:tblGrid>
      <w:tr>
        <w:trPr>
          <w:trHeight w:val="7405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  <w:bookmarkStart w:id="18" w:name="7"/>
            <w:bookmarkStart w:id="19" w:name="d21441c1cdf31d819fdeca0296e4a185b113b05a"/>
            <w:bookmarkStart w:id="20" w:name="7"/>
            <w:bookmarkStart w:id="21" w:name="d21441c1cdf31d819fdeca0296e4a185b113b05a"/>
            <w:bookmarkEnd w:id="20"/>
            <w:bookmarkEnd w:id="2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Я здоровье берегу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Знакомьтесь витамин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учить детей самостоятельно следить за своим здоровьем, знать простейшие приёмы самооздоровления   (самомассаж, , зака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репить  знания о значении витаминов для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оспитывать желание вести ЗОЖ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краски по теме «Овощи ,фрукты Упр-я самомассажа (показ вос-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зрез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сматривание иллюстраций по теме «Закал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Лабири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Пища полезная и вре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Пищевое ло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Подбери одеж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гры-ситуации:«Чтобы нам не боле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Одежда и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еседа: «Почему надо есть ов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Полезные советы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НОД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тамины для здоровь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ызвать у детей желание заботится о своём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очечный 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. Семёнова «НЕБОЛ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. Чуковский «Доктор Айбол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. Деляну «Носом  - шмы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звлечение: «Очищение души»  (сказкотерап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прель</w:t>
      </w:r>
    </w:p>
    <w:p>
      <w:pPr>
        <w:pStyle w:val="Style15"/>
        <w:shd w:fill="FFFFFF" w:val="clear"/>
        <w:spacing w:lineRule="auto" w:line="240" w:before="0" w:after="0"/>
        <w:ind w:left="4986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месяца: «Безопасность в быту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формировать понимание какую опасность представляют спички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ть мышление и умение детей применять полученные знания для правильного выбора своих действий в опасных ситуациях.</w:t>
      </w:r>
    </w:p>
    <w:tbl>
      <w:tblPr>
        <w:tblW w:w="1497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00"/>
        <w:gridCol w:w="5812"/>
        <w:gridCol w:w="6662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22" w:name="8"/>
            <w:bookmarkStart w:id="23" w:name="400baf6940f2666c96793d0bc7b10386e4e58c06"/>
            <w:bookmarkStart w:id="24" w:name="8"/>
            <w:bookmarkStart w:id="25" w:name="400baf6940f2666c96793d0bc7b10386e4e58c06"/>
            <w:bookmarkEnd w:id="24"/>
            <w:bookmarkEnd w:id="25"/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чки не тронь, в спичках- ог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представление о предметах, которыми пользоваться детям категоричес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рещено - спички, газовые плиты, печка, учить поведению в экстремальных ситуациях: привлечь внимание взрослых, позвать на помощ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Д   Спички детям не игруш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асширять и уточнять знания детей о правилах пожарной безопасности в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/ игра «Семья»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проигрывании сюжета «Пожар в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и «Вода и пламя»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азвивать навыки бега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«Как бы 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упил?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комство с правилами обращения со спичками, эликтр..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. Хоринская  « Спички - невеличк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Разучивание поговор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«От шалости до беды — один ша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«Соломинка, уголь и боб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«Три брата»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ь, что огонь может приносить не только вред, но и польз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h.gjdgxs"/>
      <w:bookmarkEnd w:id="2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                        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месяца: « Безопасность на природе»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ывать стремление быть ближе к природе, черпать в ней силы, здоровье, в случае болезни лечиться её средствам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ть знания о лекарственных и ядовитых растения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439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90"/>
        <w:gridCol w:w="5812"/>
        <w:gridCol w:w="6237"/>
      </w:tblGrid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27" w:name="9"/>
            <w:bookmarkStart w:id="28" w:name="7759a13956ea8ee6c3147349ade4fa1a4091ca3f"/>
            <w:bookmarkStart w:id="29" w:name="9"/>
            <w:bookmarkStart w:id="30" w:name="7759a13956ea8ee6c3147349ade4fa1a4091ca3f"/>
            <w:bookmarkEnd w:id="29"/>
            <w:bookmarkEnd w:id="30"/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6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Зелёная ап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лекарственными ягодами и растениями нашей местности. Научить различать и правильно называть. Сформировать у детей понятия о взаимосвязи растительного и животного мира.</w:t>
              <w:br/>
              <w:t>Закрепить и расширить представления детей о лекарственных растениях.</w:t>
              <w:br/>
              <w:t>Воспитывать у детей бережное отношение к миру растений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НОД» В гости к Лесови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Наши помощники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Знаешь ли ты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Чей голо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Кто как разговарив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Уго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Кто где жив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гра-ситуация: «Маша обед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Рассматривание альб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детям о лекарственных растениях</w:t>
              <w:br/>
              <w:t>Д/и «что лишнее»</w:t>
              <w:br/>
              <w:t>Общение «Если ты в лесу поранил ногу»</w:t>
              <w:br/>
              <w:t>Д/и «Лекарства под но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Лекарственные раст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8">
    <w:name w:val="c8"/>
    <w:basedOn w:val="Style11"/>
    <w:qFormat/>
    <w:rPr/>
  </w:style>
  <w:style w:type="character" w:styleId="C26">
    <w:name w:val="c26"/>
    <w:basedOn w:val="Style11"/>
    <w:qFormat/>
    <w:rPr/>
  </w:style>
  <w:style w:type="character" w:styleId="C27">
    <w:name w:val="c2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23">
    <w:name w:val="c23"/>
    <w:basedOn w:val="Style11"/>
    <w:qFormat/>
    <w:rPr/>
  </w:style>
  <w:style w:type="character" w:styleId="C68">
    <w:name w:val="c68"/>
    <w:basedOn w:val="Style11"/>
    <w:qFormat/>
    <w:rPr/>
  </w:style>
  <w:style w:type="character" w:styleId="C19">
    <w:name w:val="c19"/>
    <w:basedOn w:val="Style11"/>
    <w:qFormat/>
    <w:rPr/>
  </w:style>
  <w:style w:type="character" w:styleId="C52">
    <w:name w:val="c52"/>
    <w:basedOn w:val="Style11"/>
    <w:qFormat/>
    <w:rPr/>
  </w:style>
  <w:style w:type="character" w:styleId="C111">
    <w:name w:val="c111"/>
    <w:basedOn w:val="Style11"/>
    <w:qFormat/>
    <w:rPr/>
  </w:style>
  <w:style w:type="character" w:styleId="C28">
    <w:name w:val="c28"/>
    <w:basedOn w:val="Style11"/>
    <w:qFormat/>
    <w:rPr/>
  </w:style>
  <w:style w:type="character" w:styleId="C22">
    <w:name w:val="c22"/>
    <w:basedOn w:val="Style11"/>
    <w:qFormat/>
    <w:rPr/>
  </w:style>
  <w:style w:type="character" w:styleId="C4">
    <w:name w:val="c4"/>
    <w:basedOn w:val="Style11"/>
    <w:qFormat/>
    <w:rPr/>
  </w:style>
  <w:style w:type="character" w:styleId="C109">
    <w:name w:val="c109"/>
    <w:basedOn w:val="Style11"/>
    <w:qFormat/>
    <w:rPr/>
  </w:style>
  <w:style w:type="character" w:styleId="C78">
    <w:name w:val="c78"/>
    <w:basedOn w:val="Style11"/>
    <w:qFormat/>
    <w:rPr/>
  </w:style>
  <w:style w:type="character" w:styleId="C100">
    <w:name w:val="c100"/>
    <w:basedOn w:val="Style11"/>
    <w:qFormat/>
    <w:rPr/>
  </w:style>
  <w:style w:type="character" w:styleId="C24">
    <w:name w:val="c24"/>
    <w:basedOn w:val="Style11"/>
    <w:qFormat/>
    <w:rPr/>
  </w:style>
  <w:style w:type="character" w:styleId="C17">
    <w:name w:val="c17"/>
    <w:basedOn w:val="Style11"/>
    <w:qFormat/>
    <w:rPr/>
  </w:style>
  <w:style w:type="character" w:styleId="C30">
    <w:name w:val="c30"/>
    <w:basedOn w:val="Style11"/>
    <w:qFormat/>
    <w:rPr/>
  </w:style>
  <w:style w:type="character" w:styleId="C70">
    <w:name w:val="c70"/>
    <w:basedOn w:val="Style11"/>
    <w:qFormat/>
    <w:rPr/>
  </w:style>
  <w:style w:type="character" w:styleId="C54">
    <w:name w:val="c54"/>
    <w:basedOn w:val="Style11"/>
    <w:qFormat/>
    <w:rPr/>
  </w:style>
  <w:style w:type="character" w:styleId="C66">
    <w:name w:val="c66"/>
    <w:basedOn w:val="Style11"/>
    <w:qFormat/>
    <w:rPr/>
  </w:style>
  <w:style w:type="character" w:styleId="C74">
    <w:name w:val="c74"/>
    <w:basedOn w:val="Style11"/>
    <w:qFormat/>
    <w:rPr/>
  </w:style>
  <w:style w:type="character" w:styleId="C48">
    <w:name w:val="c48"/>
    <w:basedOn w:val="Style11"/>
    <w:qFormat/>
    <w:rPr/>
  </w:style>
  <w:style w:type="character" w:styleId="C33">
    <w:name w:val="c33"/>
    <w:basedOn w:val="Style11"/>
    <w:qFormat/>
    <w:rPr/>
  </w:style>
  <w:style w:type="character" w:styleId="C7">
    <w:name w:val="c7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8:17:00Z</dcterms:created>
  <dc:creator>Admin</dc:creator>
  <dc:description/>
  <dc:language>en-US</dc:language>
  <cp:lastModifiedBy>User</cp:lastModifiedBy>
  <cp:lastPrinted>2019-12-25T22:35:00Z</cp:lastPrinted>
  <dcterms:modified xsi:type="dcterms:W3CDTF">2020-01-12T08:17:00Z</dcterms:modified>
  <cp:revision>2</cp:revision>
  <dc:subject/>
  <dc:title/>
</cp:coreProperties>
</file>